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__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50</w:t>
            </w:r>
            <w:r>
              <w:rPr>
                <w:rFonts w:cs="Times New Roman" w:ascii="Times New Roman" w:hAnsi="Times New Roman"/>
                <w:sz w:val="26"/>
              </w:rPr>
              <w:t>/2006/N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P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Hà Nội, ngày 19 tháng 5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Heading1"/>
        <w:spacing w:before="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ĐỊNH</w:t>
      </w:r>
    </w:p>
    <w:p>
      <w:pPr>
        <w:pStyle w:val="Heading1"/>
        <w:spacing w:before="20" w:after="0"/>
        <w:rPr/>
      </w:pPr>
      <w:r>
        <w:rPr>
          <w:rFonts w:cs="Times New Roman" w:ascii="Times New Roman" w:hAnsi="Times New Roman"/>
          <w:szCs w:val="28"/>
        </w:rPr>
        <w:t xml:space="preserve">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mẫu 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Huy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Huy hiệu,</w:t>
      </w:r>
    </w:p>
    <w:p>
      <w:pPr>
        <w:pStyle w:val="Heading1"/>
        <w:spacing w:before="20" w:after="0"/>
        <w:rPr/>
      </w:pPr>
      <w:r>
        <w:rPr>
          <w:rFonts w:cs="Times New Roman" w:ascii="Times New Roman" w:hAnsi="Times New Roman"/>
          <w:szCs w:val="28"/>
        </w:rPr>
        <w:t>Bằng 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</w:t>
      </w:r>
      <w:r>
        <w:rPr>
          <w:rFonts w:cs="Times New Roman" w:ascii="Times New Roman" w:hAnsi="Times New Roman"/>
          <w:spacing w:val="-4"/>
          <w:szCs w:val="28"/>
        </w:rPr>
        <w:t>Bằng Huy c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 xml:space="preserve">ng, Cờ Th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ua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Bằng khen, Giấy khen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spacing w:before="20" w:after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4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ÍNH PHỦ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Luật sửa đ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gày 14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spacing w:val="-10"/>
          <w:szCs w:val="28"/>
        </w:rPr>
        <w:t xml:space="preserve">Xét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ề nghị của Tr</w:t>
      </w:r>
      <w:r>
        <w:rPr>
          <w:rFonts w:cs="Times New Roman" w:ascii="Times New Roman" w:hAnsi="Times New Roman"/>
          <w:spacing w:val="-10"/>
          <w:szCs w:val="28"/>
        </w:rPr>
        <w:t>ư</w:t>
      </w:r>
      <w:r>
        <w:rPr>
          <w:rFonts w:cs="Times New Roman" w:ascii="Times New Roman" w:hAnsi="Times New Roman"/>
          <w:spacing w:val="-10"/>
          <w:szCs w:val="28"/>
        </w:rPr>
        <w:t xml:space="preserve">ởng ban Ban Thi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 xml:space="preserve">ua - </w:t>
      </w:r>
      <w:r>
        <w:rPr>
          <w:rFonts w:cs="Times New Roman" w:ascii="Times New Roman" w:hAnsi="Times New Roman"/>
          <w:szCs w:val="28"/>
        </w:rPr>
        <w:t>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20" w:after="48"/>
        <w:jc w:val="both"/>
        <w:rPr>
          <w:rFonts w:ascii="Times New Roman" w:hAnsi="Times New Roman" w:cs="Times New Roman"/>
          <w:spacing w:val="-8"/>
          <w:sz w:val="16"/>
        </w:rPr>
      </w:pPr>
      <w:r>
        <w:rPr>
          <w:rFonts w:cs="Times New Roman" w:ascii="Times New Roman" w:hAnsi="Times New Roman"/>
          <w:spacing w:val="-8"/>
          <w:sz w:val="16"/>
        </w:rPr>
      </w:r>
    </w:p>
    <w:p>
      <w:pPr>
        <w:pStyle w:val="Normal"/>
        <w:spacing w:before="20" w:after="48"/>
        <w:jc w:val="both"/>
        <w:rPr>
          <w:rFonts w:ascii="Times New Roman" w:hAnsi="Times New Roman" w:cs="Times New Roman"/>
          <w:spacing w:val="-8"/>
          <w:sz w:val="16"/>
        </w:rPr>
      </w:pPr>
      <w:r>
        <w:rPr>
          <w:rFonts w:cs="Times New Roman" w:ascii="Times New Roman" w:hAnsi="Times New Roman"/>
          <w:spacing w:val="-8"/>
          <w:sz w:val="16"/>
        </w:rPr>
      </w:r>
    </w:p>
    <w:p>
      <w:pPr>
        <w:pStyle w:val="BodyTextIndent3"/>
        <w:spacing w:before="20" w:after="48"/>
        <w:ind w:hanging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NGHỊ ĐỊNH :</w:t>
      </w:r>
    </w:p>
    <w:p>
      <w:pPr>
        <w:pStyle w:val="BodyTextIndent3"/>
        <w:spacing w:before="20" w:after="48"/>
        <w:ind w:hanging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BodyTextIndent3"/>
        <w:spacing w:before="20" w:after="48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I</w:t>
      </w:r>
    </w:p>
    <w:p>
      <w:pPr>
        <w:pStyle w:val="BodyTextIndent3"/>
        <w:spacing w:before="20" w:after="48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HỮNG QUY ĐỊNH CHUNG</w:t>
      </w:r>
    </w:p>
    <w:p>
      <w:pPr>
        <w:pStyle w:val="Heading1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  <w:r>
        <w:rPr>
          <w:rFonts w:cs="Times New Roman" w:ascii="Times New Roman" w:hAnsi="Times New Roman"/>
          <w:b w:val="false"/>
        </w:rPr>
        <w:t xml:space="preserve"> Nghị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này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chi tiết thi hành một số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của Luật Th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ua, Khen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về mẫu, chất liệu; kích thước các loại Huân c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, Huy c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, Huy hiệu, Bằng Huân c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, Bằng Huy </w:t>
      </w:r>
      <w:r>
        <w:rPr>
          <w:rFonts w:cs="Times New Roman" w:ascii="Times New Roman" w:hAnsi="Times New Roman"/>
          <w:b w:val="false"/>
          <w:spacing w:val="-6"/>
        </w:rPr>
        <w:t>ch</w:t>
      </w:r>
      <w:r>
        <w:rPr>
          <w:rFonts w:cs="Times New Roman" w:ascii="Times New Roman" w:hAnsi="Times New Roman"/>
          <w:b w:val="false"/>
          <w:spacing w:val="-6"/>
        </w:rPr>
        <w:t>ươ</w:t>
      </w:r>
      <w:r>
        <w:rPr>
          <w:rFonts w:cs="Times New Roman" w:ascii="Times New Roman" w:hAnsi="Times New Roman"/>
          <w:b w:val="false"/>
          <w:spacing w:val="-6"/>
        </w:rPr>
        <w:t xml:space="preserve">ng, Cờ Thi </w:t>
      </w:r>
      <w:r>
        <w:rPr>
          <w:rFonts w:cs="Times New Roman" w:ascii="Times New Roman" w:hAnsi="Times New Roman"/>
          <w:b w:val="false"/>
          <w:spacing w:val="-6"/>
        </w:rPr>
        <w:t>đ</w:t>
      </w:r>
      <w:r>
        <w:rPr>
          <w:rFonts w:cs="Times New Roman" w:ascii="Times New Roman" w:hAnsi="Times New Roman"/>
          <w:b w:val="false"/>
          <w:spacing w:val="-6"/>
        </w:rPr>
        <w:t>ua, Bằng khen, Giấy khen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của n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c Cộng hoà xã hội chủ nghĩa Việt Nam theo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iều 33 Luật Th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ua, Khen t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 có m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ời loại, trong </w:t>
      </w:r>
      <w:r>
        <w:rPr>
          <w:rFonts w:cs="Times New Roman" w:ascii="Times New Roman" w:hAnsi="Times New Roman"/>
          <w:b w:val="false"/>
          <w:i w:val="false"/>
        </w:rPr>
        <w:t>đó</w:t>
      </w:r>
      <w:r>
        <w:rPr>
          <w:rFonts w:cs="Times New Roman" w:ascii="Times New Roman" w:hAnsi="Times New Roman"/>
          <w:b w:val="false"/>
          <w:i w:val="false"/>
        </w:rPr>
        <w:t xml:space="preserve">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loại không chia hạng và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loại có chia hạng. Loại có chia hạ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ều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 xml:space="preserve">ợc chia làm ba hạng và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>ợc phân biệt bằng số sao gắn trên cuống, trên dải         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.</w:t>
      </w:r>
    </w:p>
    <w:p>
      <w:pPr>
        <w:pStyle w:val="BodyTextIndent3"/>
        <w:spacing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ạng nhất:</w:t>
        <w:tab/>
        <w:tab/>
        <w:t>ba sao</w:t>
      </w:r>
    </w:p>
    <w:p>
      <w:pPr>
        <w:pStyle w:val="BodyTextIndent3"/>
        <w:spacing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ạng nhì:</w:t>
        <w:tab/>
        <w:tab/>
        <w:t>hai sao</w:t>
      </w:r>
    </w:p>
    <w:p>
      <w:pPr>
        <w:pStyle w:val="BodyTextIndent3"/>
        <w:spacing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ạng ba:</w:t>
        <w:tab/>
        <w:tab/>
        <w:t>một sao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gồm có: cuố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, dải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à thân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3.</w:t>
      </w:r>
      <w:r>
        <w:rPr>
          <w:rFonts w:cs="Times New Roman" w:ascii="Times New Roman" w:hAnsi="Times New Roman"/>
          <w:b w:val="false"/>
          <w:i w:val="false"/>
        </w:rPr>
        <w:t xml:space="preserve"> Huy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của n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c Cộng hoà xã hội chủ nghĩa Việt Nam theo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iều 53 Luật Th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ua, Khen t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ởng có bốn loại, trong </w:t>
      </w:r>
      <w:r>
        <w:rPr>
          <w:rFonts w:cs="Times New Roman" w:ascii="Times New Roman" w:hAnsi="Times New Roman"/>
          <w:b w:val="false"/>
          <w:i w:val="false"/>
        </w:rPr>
        <w:t>đó</w:t>
      </w:r>
      <w:r>
        <w:rPr>
          <w:rFonts w:cs="Times New Roman" w:ascii="Times New Roman" w:hAnsi="Times New Roman"/>
          <w:b w:val="false"/>
          <w:i w:val="false"/>
        </w:rPr>
        <w:t xml:space="preserve"> một loại có chia hạng và ba loại không chia hạng. Loại có chia hạng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 xml:space="preserve">ợc chia làm ba hạng và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>ợc phân biệt bằng số vạch trên dải Huy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.</w:t>
      </w:r>
    </w:p>
    <w:p>
      <w:pPr>
        <w:pStyle w:val="BodyTextIndent3"/>
        <w:spacing w:before="12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ạng nhất:</w:t>
        <w:tab/>
        <w:tab/>
        <w:t>ba vạch</w:t>
      </w:r>
    </w:p>
    <w:p>
      <w:pPr>
        <w:pStyle w:val="BodyTextIndent3"/>
        <w:spacing w:before="12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ạng nhì:</w:t>
        <w:tab/>
        <w:tab/>
        <w:t>hai vạch</w:t>
      </w:r>
    </w:p>
    <w:p>
      <w:pPr>
        <w:pStyle w:val="BodyTextIndent3"/>
        <w:spacing w:before="12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ạng ba:</w:t>
        <w:tab/>
        <w:tab/>
        <w:t>một vạch</w:t>
      </w:r>
    </w:p>
    <w:p>
      <w:pPr>
        <w:pStyle w:val="BodyTextIndent3"/>
        <w:spacing w:before="12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Huy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gồm có: dải Huy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à thân Huy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4.</w:t>
      </w:r>
      <w:r>
        <w:rPr>
          <w:rFonts w:cs="Times New Roman" w:ascii="Times New Roman" w:hAnsi="Times New Roman"/>
          <w:b w:val="false"/>
          <w:i w:val="false"/>
        </w:rPr>
        <w:t xml:space="preserve"> Huy hiệu “Bà mẹ Việt Nam Anh hùng”, “Anh hùng Lực l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ợng vũ trang”, “Anh hùng Lao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ộng”, “Chiến sĩ Th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ua toàn quốc”, “Nhà giáo Nhân dân”, ‘Nhà giáo 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u tú”, “Thầy thuốc Nhân dân”, “Thầy thuốc Ưu tú”, “Nghệ sĩ Nhân dân”, “Nghệ sĩ 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u tú”, “Nghệ nhân Nhân dân”, “Nghệ nhân Ưu tú” gồm có: thân và cuống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i w:val="false"/>
          <w:spacing w:val="-4"/>
          <w:szCs w:val="28"/>
        </w:rPr>
        <w:t>iều 5.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 Tên Kỷ niệm ch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ng, tên Huy hiệu theo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iều 69 Luật Thi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ua, Khen th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ởng do Bộ, Ban, ngành, c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 quan Trung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ng của tổ chức chính trị, tổ chức chính trị - xã hội, tổ chức xã hội quy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ịnh mẫu cho phù hợp với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ặc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iểm,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ặc thù của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n vị mình và phải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ư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ợc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ă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ng ký với Ban Thi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ua - Khen th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ởng Trung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ng là c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 quan quản lý nhà n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ớc về thi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ua, khen th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ởng. </w:t>
      </w:r>
    </w:p>
    <w:p>
      <w:pPr>
        <w:pStyle w:val="BodyTextIndent3"/>
        <w:spacing w:before="20" w:after="4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4"/>
          <w:szCs w:val="28"/>
        </w:rPr>
      </w:r>
    </w:p>
    <w:p>
      <w:pPr>
        <w:pStyle w:val="BodyTextIndent3"/>
        <w:spacing w:before="240" w:after="48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II</w:t>
      </w:r>
    </w:p>
    <w:p>
      <w:pPr>
        <w:pStyle w:val="BodyTextIndent3"/>
        <w:spacing w:before="20" w:after="48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6"/>
        </w:rPr>
        <w:t>QUY ĐỊNH MẪU CÁC LOẠI HUÂN CHƯƠNG</w:t>
      </w:r>
    </w:p>
    <w:p>
      <w:pPr>
        <w:pStyle w:val="BodyTextIndent3"/>
        <w:spacing w:before="240" w:after="48"/>
        <w:ind w:firstLine="545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6. “Huân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Sao vàng”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Cuố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iền ngoài màu vàng, trong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hai màu 1/2 bên trái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 cờ, 1/2 bên phải màu và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14mm.</w:t>
      </w:r>
    </w:p>
    <w:p>
      <w:pPr>
        <w:pStyle w:val="BodyTextIndent3"/>
        <w:tabs>
          <w:tab w:val="clear" w:pos="720"/>
          <w:tab w:val="left" w:pos="709" w:leader="none"/>
        </w:tabs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Dải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hình chữ A cách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iệu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hai màu: 1/2 bên trái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 cờ, 1/2 bên phải màu vàng;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51mm x 41mm x 51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Thân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hình sao và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cánh, dập nổi, màu vàng, chính giữa nề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là ngôi sao và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cánh xung quanh có dòng chữ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“Huân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Sao vàng” “Việt Nam”</w:t>
      </w:r>
      <w:r>
        <w:rPr>
          <w:rFonts w:cs="Times New Roman" w:ascii="Times New Roman" w:hAnsi="Times New Roman"/>
          <w:b w:val="false"/>
          <w:i w:val="false"/>
        </w:rPr>
        <w:t xml:space="preserve"> (màu vàng),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>ờng kính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ỉnh sao bằng 52mm, chất liệu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, dầy 3 micron.</w:t>
      </w:r>
    </w:p>
    <w:p>
      <w:pPr>
        <w:pStyle w:val="BodyTextIndent3"/>
        <w:spacing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7. “Huân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Hồ Chí Minh”</w:t>
      </w:r>
    </w:p>
    <w:p>
      <w:pPr>
        <w:pStyle w:val="BodyTextIndent3"/>
        <w:tabs>
          <w:tab w:val="clear" w:pos="720"/>
          <w:tab w:val="left" w:pos="851" w:leader="none"/>
        </w:tabs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Cuố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iền ngoài màu vàng, trong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            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 cờ, có ba vạch và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           3 micron; kích thước 28mm x 14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Dải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hình chữ A cách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iệu,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màu </w:t>
      </w:r>
      <w:r>
        <w:rPr>
          <w:rFonts w:cs="Times New Roman" w:ascii="Times New Roman" w:hAnsi="Times New Roman"/>
          <w:b w:val="false"/>
          <w:i w:val="false"/>
          <w:spacing w:val="-16"/>
        </w:rPr>
        <w:t>đ</w:t>
      </w:r>
      <w:r>
        <w:rPr>
          <w:rFonts w:cs="Times New Roman" w:ascii="Times New Roman" w:hAnsi="Times New Roman"/>
          <w:b w:val="false"/>
          <w:i w:val="false"/>
          <w:spacing w:val="-16"/>
        </w:rPr>
        <w:t xml:space="preserve">ỏ cờ có ba vạch vàng, cốt bằng </w:t>
      </w:r>
      <w:r>
        <w:rPr>
          <w:rFonts w:cs="Times New Roman" w:ascii="Times New Roman" w:hAnsi="Times New Roman"/>
          <w:b w:val="false"/>
          <w:i w:val="false"/>
          <w:spacing w:val="-16"/>
        </w:rPr>
        <w:t>đ</w:t>
      </w:r>
      <w:r>
        <w:rPr>
          <w:rFonts w:cs="Times New Roman" w:ascii="Times New Roman" w:hAnsi="Times New Roman"/>
          <w:b w:val="false"/>
          <w:i w:val="false"/>
          <w:spacing w:val="-16"/>
        </w:rPr>
        <w:t xml:space="preserve">ồng </w:t>
      </w:r>
      <w:r>
        <w:rPr>
          <w:rFonts w:cs="Times New Roman" w:ascii="Times New Roman" w:hAnsi="Times New Roman"/>
          <w:b w:val="false"/>
          <w:i w:val="false"/>
          <w:spacing w:val="-16"/>
        </w:rPr>
        <w:t>đ</w:t>
      </w:r>
      <w:r>
        <w:rPr>
          <w:rFonts w:cs="Times New Roman" w:ascii="Times New Roman" w:hAnsi="Times New Roman"/>
          <w:b w:val="false"/>
          <w:i w:val="false"/>
          <w:spacing w:val="-16"/>
        </w:rPr>
        <w:t>ỏ mạ vàng</w:t>
      </w:r>
      <w:r>
        <w:rPr>
          <w:rFonts w:cs="Times New Roman" w:ascii="Times New Roman" w:hAnsi="Times New Roman"/>
          <w:b w:val="false"/>
          <w:i w:val="false"/>
        </w:rPr>
        <w:t xml:space="preserve"> hợp kim Nico dầy 3 micron</w:t>
      </w:r>
      <w:r>
        <w:rPr>
          <w:rFonts w:cs="Times New Roman" w:ascii="Times New Roman" w:hAnsi="Times New Roman"/>
          <w:b w:val="false"/>
          <w:i w:val="false"/>
          <w:spacing w:val="-16"/>
        </w:rPr>
        <w:t>; kích thước 28mm x  51mm  x  41mm  x  51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Thân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hình tròn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 xml:space="preserve">ờng kính bằng 39mm, giữa là hình Chủ tịch Hồ Chí Minh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ặt trên </w:t>
      </w:r>
      <w:r>
        <w:rPr>
          <w:rFonts w:cs="Times New Roman" w:ascii="Times New Roman" w:hAnsi="Times New Roman"/>
          <w:b w:val="false"/>
          <w:i w:val="false"/>
        </w:rPr>
        <w:t>đà</w:t>
      </w:r>
      <w:r>
        <w:rPr>
          <w:rFonts w:cs="Times New Roman" w:ascii="Times New Roman" w:hAnsi="Times New Roman"/>
          <w:b w:val="false"/>
          <w:i w:val="false"/>
        </w:rPr>
        <w:t xml:space="preserve">i Hoa sen, phía trên có dòng chữ </w:t>
      </w:r>
      <w:r>
        <w:rPr>
          <w:rFonts w:cs="Times New Roman" w:ascii="Times New Roman" w:hAnsi="Times New Roman"/>
          <w:b w:val="false"/>
          <w:i w:val="false"/>
          <w:szCs w:val="28"/>
        </w:rPr>
        <w:t>“Huân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Hồ Chí Minh”</w:t>
      </w:r>
      <w:r>
        <w:rPr>
          <w:rFonts w:cs="Times New Roman" w:ascii="Times New Roman" w:hAnsi="Times New Roman"/>
          <w:b w:val="false"/>
          <w:i w:val="false"/>
        </w:rPr>
        <w:t>, phía d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i có dòng chữ </w:t>
      </w:r>
      <w:r>
        <w:rPr>
          <w:rFonts w:cs="Times New Roman" w:ascii="Times New Roman" w:hAnsi="Times New Roman"/>
          <w:b w:val="false"/>
          <w:i w:val="false"/>
          <w:szCs w:val="28"/>
        </w:rPr>
        <w:t>“Việt Nam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(dập nổi)</w:t>
      </w:r>
      <w:r>
        <w:rPr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chất liệu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 hợp kim Nico dầy 3 micron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8. “Huân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 xml:space="preserve">ng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ộc lập” hạng nhất, hạng nhì, hạng ba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Cuố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iền ngoài màu vàng, trong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cờ, có bốn vạch trắng hai bên, gắn sao theo hạ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14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Dải Huân ch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ng hình chữ A cách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iệu, bằng t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 Rayon dệt màu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ỏ cờ, có bốn vạch trắng hai bên, gắn sao theo hạng Huân ch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>ỏ mạ vàng hợp kim Nico dầy 3 micron; kích thước 28mm x 51mm x 41mm x 51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Thân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hình tròn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>ờng kính bằng 38mm, viền ngoài màu vàng, phía trong màu xanh lam, chính giữa có ngôi sao và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cánh trên nề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, phía trên là dòng chữ </w:t>
      </w:r>
      <w:r>
        <w:rPr>
          <w:rFonts w:cs="Times New Roman" w:ascii="Times New Roman" w:hAnsi="Times New Roman"/>
          <w:b w:val="false"/>
          <w:i w:val="false"/>
          <w:szCs w:val="28"/>
        </w:rPr>
        <w:t>“Huân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ng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ộc lập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(màu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ỏ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phía d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i               có hai cành tùng, hai hàng cờ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 cách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iệu và dải lụa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 mang dòng chữ   </w:t>
      </w:r>
      <w:r>
        <w:rPr>
          <w:rFonts w:cs="Times New Roman" w:ascii="Times New Roman" w:hAnsi="Times New Roman"/>
          <w:b w:val="false"/>
          <w:i w:val="false"/>
          <w:szCs w:val="28"/>
        </w:rPr>
        <w:t>“Việt Nam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(màu vàng), </w:t>
      </w:r>
      <w:r>
        <w:rPr>
          <w:rFonts w:cs="Times New Roman" w:ascii="Times New Roman" w:hAnsi="Times New Roman"/>
          <w:b w:val="false"/>
          <w:i w:val="false"/>
        </w:rPr>
        <w:t xml:space="preserve">chất liệu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                   3 micron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9. “Huân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Quân công” hạng nhất, hạng nhì, hạng ba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Cuố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iền ngoài màu vàng, trong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cờ, gắn sao theo hạ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14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Dải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hình chữ A cách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iệu,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cờ gắn sao theo hạ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51mm x 41mm x 51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Thân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hình sao và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cánh cách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iệu, chính giữa có ngôi sao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cánh nổi trên nề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. Xung quanh ngôi sao có dòng chữ </w:t>
      </w:r>
      <w:r>
        <w:rPr>
          <w:rFonts w:cs="Times New Roman" w:ascii="Times New Roman" w:hAnsi="Times New Roman"/>
          <w:b w:val="false"/>
          <w:i w:val="false"/>
          <w:szCs w:val="28"/>
        </w:rPr>
        <w:t>“Huân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Quân công” “Việt Nam”</w:t>
      </w:r>
      <w:r>
        <w:rPr>
          <w:rFonts w:cs="Times New Roman" w:ascii="Times New Roman" w:hAnsi="Times New Roman"/>
          <w:b w:val="false"/>
          <w:i w:val="false"/>
        </w:rPr>
        <w:t xml:space="preserve"> (màu vàng),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>ờng kính ngoại tiếp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ỉnh sao bằng 50mm, chất liệu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.</w:t>
      </w:r>
    </w:p>
    <w:p>
      <w:pPr>
        <w:pStyle w:val="BodyTextIndent3"/>
        <w:spacing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10. “Huân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 xml:space="preserve">ng Lao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ộng” hạng nhất, hạng nhì, hạng ba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Cuố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iền ngoài màu vàng, trong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          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cờ, có hai vạch màu xanh lục hai bên, gắn sao theo hạ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14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Dải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hình chữ A cách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iệu,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cờ có hai vạch màu xanh lục hai bên, gắn sao theo hạ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51mm x 41mm x 51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Thân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hình tròn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 xml:space="preserve">ờng kính bằng 38mm, nền vàng, phía trên có dòng chữ </w:t>
      </w:r>
      <w:r>
        <w:rPr>
          <w:rFonts w:cs="Times New Roman" w:ascii="Times New Roman" w:hAnsi="Times New Roman"/>
          <w:b w:val="false"/>
          <w:i w:val="false"/>
          <w:szCs w:val="28"/>
        </w:rPr>
        <w:t>“Huân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ng Lao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ộng</w:t>
      </w:r>
      <w:r>
        <w:rPr>
          <w:rFonts w:cs="Times New Roman" w:ascii="Times New Roman" w:hAnsi="Times New Roman"/>
          <w:b w:val="false"/>
          <w:i w:val="false"/>
        </w:rPr>
        <w:t xml:space="preserve">” (mà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), phía trong: bên trái là hình bông lúa, bên phải là bánh xe lịch sử bao quanh sao và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cánh dập nổi, phía d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i là dải lụa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ỏ có dòng chữ </w:t>
      </w:r>
      <w:r>
        <w:rPr>
          <w:rFonts w:cs="Times New Roman" w:ascii="Times New Roman" w:hAnsi="Times New Roman"/>
          <w:b w:val="false"/>
          <w:i w:val="false"/>
          <w:szCs w:val="28"/>
        </w:rPr>
        <w:t>“Việt Nam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(màu vàng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i w:val="false"/>
        </w:rPr>
        <w:t xml:space="preserve"> tất cả các chi tiết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 xml:space="preserve">ợc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ặt trong khung viền màu xanh, chất liệu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11. “Huân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Chiến công” hạng nhất, hạng nhì, hạng ba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Cuố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viền ngoài màu vàng, trong bằng t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Rayon dệt mầu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cờ, có hai vạch xanh lá cây, gắn sao theo hạng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; kích thước 28mm x 14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Dải Huân c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ng hình chữ A cách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iệu, bằng t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 Rayon dệt màu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ỏ cờ, có hai vạch xanh lá cây, gắn sao theo hạng Huân c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ng, cốt bằng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ỏ mạ vàng hợp kim Nico dầy 3 micron; kích thước 28mm x 51mm x 41mm x 51mm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Thân Huân c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hình sao và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cánh dập nổi trên hình khẩu súng, thanh g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m và lá chắn, chính giữa nề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là ngôi sao và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cánh, xung quanh là dòng chữ </w:t>
      </w:r>
      <w:r>
        <w:rPr>
          <w:rFonts w:cs="Times New Roman" w:ascii="Times New Roman" w:hAnsi="Times New Roman"/>
          <w:b w:val="false"/>
          <w:i w:val="false"/>
          <w:szCs w:val="28"/>
        </w:rPr>
        <w:t>“Huân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Chiến công” “Việt Nam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(màu vàng)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Đư</w:t>
      </w:r>
      <w:r>
        <w:rPr>
          <w:rFonts w:cs="Times New Roman" w:ascii="Times New Roman" w:hAnsi="Times New Roman"/>
          <w:b w:val="false"/>
          <w:i w:val="false"/>
        </w:rPr>
        <w:t>ờng kính ngoại tiếp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ỉnh sao bằng 45mm, chất liệu b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ồ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ỏ mạ vàng hợp kim Nico dầy 3 micron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iều 12. “Huân ch</w:t>
      </w:r>
      <w:r>
        <w:rPr>
          <w:rFonts w:cs="Times New Roman" w:ascii="Times New Roman" w:hAnsi="Times New Roman"/>
          <w:b/>
          <w:spacing w:val="-6"/>
        </w:rPr>
        <w:t>ươ</w:t>
      </w:r>
      <w:r>
        <w:rPr>
          <w:rFonts w:cs="Times New Roman" w:ascii="Times New Roman" w:hAnsi="Times New Roman"/>
          <w:b/>
          <w:spacing w:val="-6"/>
        </w:rPr>
        <w:t>ng Bảo vệ Tổ quốc” hạng nhất, hạng nhì, hạng ba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  <w:szCs w:val="28"/>
        </w:rPr>
        <w:t>Cuống Huân c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>ng viền ngoài mầu vàng, trong bằng t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Rayon dệt hai màu: 1/2 bên trái màu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ỏ cờ, 1/2 bên phải màu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sẫm, gắn sao theo hạng Huân c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 xml:space="preserve">ng; cốt 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; kích thước 28mm x 14mm</w:t>
      </w:r>
      <w:r>
        <w:rPr>
          <w:rFonts w:cs="Times New Roman" w:ascii="Times New Roman" w:hAnsi="Times New Roman"/>
          <w:spacing w:val="-14"/>
        </w:rPr>
        <w:t>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Dải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ình chữ A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u,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dệt hai mầu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1/2 bên trái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1/2 bên phải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sẫm, gắn sao theo hạng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cố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; kích thước 28mm x 51mm x 41mm x 5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Thân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ình sa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ánh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u, chính giữa có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ẩu súng và thanh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héo nhau, phía trên có ngôi sao v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nh toả sáng trên n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xung quanh có</w:t>
      </w:r>
      <w:r>
        <w:rPr>
          <w:rFonts w:cs="Times New Roman" w:ascii="Times New Roman" w:hAnsi="Times New Roman"/>
          <w:spacing w:val="14"/>
        </w:rPr>
        <w:t xml:space="preserve"> dòng chữ </w:t>
      </w:r>
      <w:r>
        <w:rPr>
          <w:rFonts w:cs="Times New Roman" w:ascii="Times New Roman" w:hAnsi="Times New Roman"/>
          <w:spacing w:val="14"/>
          <w:szCs w:val="28"/>
        </w:rPr>
        <w:t xml:space="preserve">“Huân 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ảo vệ Tổ quốc”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(màu vàng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ính ngoại tiếp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ỉnh sao bằng 43mm, chất liệu bằ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ồ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ỏ mạ vàng </w:t>
      </w:r>
      <w:r>
        <w:rPr>
          <w:rFonts w:cs="Times New Roman" w:ascii="Times New Roman" w:hAnsi="Times New Roman"/>
        </w:rPr>
        <w:t>hợp kim Nico dầy 3 micron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 “Huâ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Dũng cảm”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Cuống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iền ngoài màu vàng, trong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dệt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có hai vạch màu xanh lá cây, cố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; kích thước 28mm x 14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Dải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ình chữ A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u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dệt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  có hai vạch màu xanh lá cây, cố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           3 micron; kích thước 28mm x 51mm x 41mm x 51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Thân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ình sao tám cánh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u, trong có dòng chữ </w:t>
      </w:r>
      <w:r>
        <w:rPr>
          <w:rFonts w:cs="Times New Roman" w:ascii="Times New Roman" w:hAnsi="Times New Roman"/>
          <w:szCs w:val="28"/>
        </w:rPr>
        <w:t>"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Dũng cảm”</w:t>
      </w:r>
      <w:r>
        <w:rPr>
          <w:rFonts w:cs="Times New Roman" w:ascii="Times New Roman" w:hAnsi="Times New Roman"/>
        </w:rPr>
        <w:t xml:space="preserve"> (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) trên nền vàng, chính giữa là sao v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nh toả sáng trên n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là dòng chữ </w:t>
      </w:r>
      <w:r>
        <w:rPr>
          <w:rFonts w:cs="Times New Roman" w:ascii="Times New Roman" w:hAnsi="Times New Roman"/>
          <w:szCs w:val="28"/>
        </w:rPr>
        <w:t xml:space="preserve">“Việt Nam” </w:t>
      </w:r>
      <w:r>
        <w:rPr>
          <w:rFonts w:cs="Times New Roman" w:ascii="Times New Roman" w:hAnsi="Times New Roman"/>
        </w:rPr>
        <w:t xml:space="preserve">(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), bao quanh là hai cành tù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kính ngoại tiếp t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ỉnh sao bằng 41mm, chất liệu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 “Huâ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kết dân tộc” 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Cuống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iền ngoài màu vàng, trong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dệt hai mầu: 1/2 bên trái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sẫm, 1/2 bên phải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cố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; kích thước 28mm x 14mm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Dải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ình chữ A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u,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dệt hai mầu: 1/2 bên trái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sẫm, 1/2 bên phải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cố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; kích thước 28mm x 51mm x 41mm x 51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Thân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ình sao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u, chính giữa là hình Chủ tịch              Hồ Chí Minh trê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sen toả sáng, phía trên là dòng chữ </w:t>
      </w:r>
      <w:r>
        <w:rPr>
          <w:rFonts w:cs="Times New Roman" w:ascii="Times New Roman" w:hAnsi="Times New Roman"/>
          <w:szCs w:val="28"/>
        </w:rPr>
        <w:t>“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kết dân tộc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</w:t>
      </w:r>
      <w:r>
        <w:rPr>
          <w:rFonts w:cs="Times New Roman" w:ascii="Times New Roman" w:hAnsi="Times New Roman"/>
        </w:rPr>
        <w:t xml:space="preserve">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là dải lụa vàng mang dòng chữ         </w:t>
      </w:r>
      <w:r>
        <w:rPr>
          <w:rFonts w:cs="Times New Roman" w:ascii="Times New Roman" w:hAnsi="Times New Roman"/>
          <w:szCs w:val="28"/>
        </w:rPr>
        <w:t>“Việt Nam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kính ngoại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ỉnh sao bằng 39mm, chất liệu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5. “Huâ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ữu nghị”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Cuống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iền ngoài màu vàng, trong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dệt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có hai vạch vàng, cố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                    3 micron; kích thước 28mm x 14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Dải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ình chữ A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u,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dệt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có </w:t>
      </w:r>
      <w:r>
        <w:rPr>
          <w:rFonts w:cs="Times New Roman" w:ascii="Times New Roman" w:hAnsi="Times New Roman"/>
          <w:spacing w:val="-6"/>
          <w:szCs w:val="28"/>
        </w:rPr>
        <w:t xml:space="preserve">hai vạch vàng, cốt bằ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ồ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ỏ mạ vàng </w:t>
      </w:r>
      <w:r>
        <w:rPr>
          <w:rFonts w:cs="Times New Roman" w:ascii="Times New Roman" w:hAnsi="Times New Roman"/>
        </w:rPr>
        <w:t>hợp kim Nico dầy 3 micron</w:t>
      </w:r>
      <w:r>
        <w:rPr>
          <w:rFonts w:cs="Times New Roman" w:ascii="Times New Roman" w:hAnsi="Times New Roman"/>
          <w:spacing w:val="-6"/>
          <w:szCs w:val="28"/>
        </w:rPr>
        <w:t>; kích thước 28mm x  51mm x 41mm x 51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  <w:spacing w:val="-6"/>
          <w:szCs w:val="28"/>
        </w:rPr>
        <w:t>Thân Huân c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>ng hình sao vàng n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m cánh cách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iệu màu vàng, giữa có hai bàn tay bắt tay nhau trên hình quả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a cầu, phía trên có dòng chữ “Huân c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>ng Hữu nghị”</w:t>
      </w:r>
      <w:r>
        <w:rPr>
          <w:rFonts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 xml:space="preserve">(màu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ỏ), phía d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ới có dòng chữ “Việt Nam”</w:t>
      </w:r>
      <w:r>
        <w:rPr>
          <w:rFonts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(màu vàng)</w:t>
      </w:r>
      <w:r>
        <w:rPr>
          <w:rFonts w:cs="Times New Roman" w:ascii="Times New Roman" w:hAnsi="Times New Roman"/>
          <w:b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ặt trên bánh xe lịch sử và hai cành tùng hai bên.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>ờng kính ngoại tiếp n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ỉnh sao bằng             44mm, chất liệu bằ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ồ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ỏ mạ vàng hợp kim Nico dầy 3 micron.</w:t>
      </w:r>
    </w:p>
    <w:p>
      <w:pPr>
        <w:pStyle w:val="BodyTextIndent3"/>
        <w:spacing w:before="20" w:after="48"/>
        <w:ind w:hanging="0"/>
        <w:jc w:val="center"/>
        <w:rPr>
          <w:rFonts w:ascii="Times New Roman" w:hAnsi="Times New Roman" w:cs="Times New Roman"/>
          <w:i w:val="false"/>
          <w:i w:val="false"/>
          <w:spacing w:val="-6"/>
          <w:szCs w:val="28"/>
        </w:rPr>
      </w:pPr>
      <w:r>
        <w:rPr>
          <w:rFonts w:cs="Times New Roman" w:ascii="Times New Roman" w:hAnsi="Times New Roman"/>
          <w:i w:val="false"/>
          <w:spacing w:val="-6"/>
          <w:szCs w:val="28"/>
        </w:rPr>
      </w:r>
    </w:p>
    <w:p>
      <w:pPr>
        <w:pStyle w:val="BodyTextIndent3"/>
        <w:spacing w:before="240" w:after="48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III</w:t>
      </w:r>
    </w:p>
    <w:p>
      <w:pPr>
        <w:pStyle w:val="BodyTextIndent3"/>
        <w:spacing w:before="20" w:after="48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6"/>
        </w:rPr>
        <w:t>QUY ĐỊNH MẪU CÁC LOẠI HUY CHƯƠNG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16. “Huy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Quân kỳ quyết thắng”</w:t>
      </w:r>
    </w:p>
    <w:p>
      <w:pPr>
        <w:pStyle w:val="BodyTextInden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Dải Huy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bằng t</w:t>
      </w:r>
      <w:r>
        <w:rPr>
          <w:rFonts w:cs="Times New Roman" w:ascii="Times New Roman" w:hAnsi="Times New Roman"/>
          <w:b w:val="false"/>
          <w:i w:val="false"/>
          <w:szCs w:val="28"/>
        </w:rPr>
        <w:t>ơ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Rayon hình ngũ giác, dệt màu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ỏ cờ, có hai vạch vàng,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 cốt bằng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ỏ mạ vàng </w:t>
      </w:r>
      <w:r>
        <w:rPr>
          <w:rFonts w:cs="Times New Roman" w:ascii="Times New Roman" w:hAnsi="Times New Roman"/>
          <w:b w:val="false"/>
          <w:i w:val="false"/>
        </w:rPr>
        <w:t>hợp kim Nico dầy 3 micron; kích thước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 38mm x 27mm x 40mm.</w:t>
      </w:r>
    </w:p>
    <w:p>
      <w:pPr>
        <w:pStyle w:val="BodyTextIndent3"/>
        <w:spacing w:lineRule="auto" w:line="252"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Thân Huy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hình sao vàng n</w:t>
      </w:r>
      <w:r>
        <w:rPr>
          <w:rFonts w:cs="Times New Roman" w:ascii="Times New Roman" w:hAnsi="Times New Roman"/>
          <w:b w:val="false"/>
          <w:i w:val="false"/>
          <w:szCs w:val="28"/>
        </w:rPr>
        <w:t>ă</w:t>
      </w:r>
      <w:r>
        <w:rPr>
          <w:rFonts w:cs="Times New Roman" w:ascii="Times New Roman" w:hAnsi="Times New Roman"/>
          <w:b w:val="false"/>
          <w:i w:val="false"/>
          <w:szCs w:val="28"/>
        </w:rPr>
        <w:t>m cánh, ở giữa có lá cờ quyết thắng trên nền vàng toả sáng, phía trên có dòng chữ “Huy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Quân kỳ quyết thắng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(màu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ỏ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i w:val="false"/>
          <w:szCs w:val="28"/>
        </w:rPr>
        <w:t>phía d</w:t>
      </w:r>
      <w:r>
        <w:rPr>
          <w:rFonts w:cs="Times New Roman" w:ascii="Times New Roman" w:hAnsi="Times New Roman"/>
          <w:b w:val="false"/>
          <w:i w:val="false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zCs w:val="28"/>
        </w:rPr>
        <w:t>ới là dải lụa vàng mang dòng chữ “Việt Nam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(màu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ỏ);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có hai cành tùng hai bên. </w:t>
      </w:r>
      <w:r>
        <w:rPr>
          <w:rFonts w:cs="Times New Roman" w:ascii="Times New Roman" w:hAnsi="Times New Roman"/>
          <w:b w:val="false"/>
          <w:i w:val="false"/>
          <w:szCs w:val="28"/>
        </w:rPr>
        <w:t>Đư</w:t>
      </w:r>
      <w:r>
        <w:rPr>
          <w:rFonts w:cs="Times New Roman" w:ascii="Times New Roman" w:hAnsi="Times New Roman"/>
          <w:b w:val="false"/>
          <w:i w:val="false"/>
          <w:szCs w:val="28"/>
        </w:rPr>
        <w:t>ờng kính ngoại tiếp n</w:t>
      </w:r>
      <w:r>
        <w:rPr>
          <w:rFonts w:cs="Times New Roman" w:ascii="Times New Roman" w:hAnsi="Times New Roman"/>
          <w:b w:val="false"/>
          <w:i w:val="false"/>
          <w:szCs w:val="28"/>
        </w:rPr>
        <w:t>ă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m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ỉnh sao bằng                  48mm, chất liệu bằng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ỏ mạ vàng hợp kim Nico dầy 3 micron.</w:t>
      </w:r>
    </w:p>
    <w:p>
      <w:pPr>
        <w:pStyle w:val="BodyTextIndent3"/>
        <w:spacing w:lineRule="auto" w:line="252"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Cs w:val="28"/>
        </w:rPr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17. “Huy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Vì an ninh Tổ quốc”</w:t>
      </w:r>
    </w:p>
    <w:p>
      <w:pPr>
        <w:pStyle w:val="BodyTextInden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Dải Huy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bằng t</w:t>
      </w:r>
      <w:r>
        <w:rPr>
          <w:rFonts w:cs="Times New Roman" w:ascii="Times New Roman" w:hAnsi="Times New Roman"/>
          <w:b w:val="false"/>
          <w:i w:val="false"/>
          <w:szCs w:val="28"/>
        </w:rPr>
        <w:t>ơ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Rayon hình ngũ giác dệt màu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ỏ cờ, có hai vạch xanh, cốt bằng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ỏ mạ vàng </w:t>
      </w:r>
      <w:r>
        <w:rPr>
          <w:rFonts w:cs="Times New Roman" w:ascii="Times New Roman" w:hAnsi="Times New Roman"/>
          <w:b w:val="false"/>
          <w:i w:val="false"/>
        </w:rPr>
        <w:t>hợp kim Nico dầy 3 micron</w:t>
      </w:r>
      <w:r>
        <w:rPr>
          <w:rFonts w:cs="Times New Roman" w:ascii="Times New Roman" w:hAnsi="Times New Roman"/>
          <w:b w:val="false"/>
          <w:i w:val="false"/>
          <w:szCs w:val="28"/>
        </w:rPr>
        <w:t>; kích thước 38mm x 27mm x 40mm.</w:t>
      </w:r>
    </w:p>
    <w:p>
      <w:pPr>
        <w:pStyle w:val="BodyTextInden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Thân Huy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hình ngôi sao n</w:t>
      </w:r>
      <w:r>
        <w:rPr>
          <w:rFonts w:cs="Times New Roman" w:ascii="Times New Roman" w:hAnsi="Times New Roman"/>
          <w:b w:val="false"/>
          <w:i w:val="false"/>
          <w:szCs w:val="28"/>
        </w:rPr>
        <w:t>ă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m cánh cách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iệu, chính giữa có ngôi sao vàng n</w:t>
      </w:r>
      <w:r>
        <w:rPr>
          <w:rFonts w:cs="Times New Roman" w:ascii="Times New Roman" w:hAnsi="Times New Roman"/>
          <w:b w:val="false"/>
          <w:i w:val="false"/>
          <w:szCs w:val="28"/>
        </w:rPr>
        <w:t>ă</w:t>
      </w:r>
      <w:r>
        <w:rPr>
          <w:rFonts w:cs="Times New Roman" w:ascii="Times New Roman" w:hAnsi="Times New Roman"/>
          <w:b w:val="false"/>
          <w:i w:val="false"/>
          <w:szCs w:val="28"/>
        </w:rPr>
        <w:t>m cánh và thanh g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m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ặt trên lá chắn màu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ỏ; phía trên có dòng chữ “Huy ch</w:t>
      </w:r>
      <w:r>
        <w:rPr>
          <w:rFonts w:cs="Times New Roman" w:ascii="Times New Roman" w:hAnsi="Times New Roman"/>
          <w:b w:val="false"/>
          <w:i w:val="false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zCs w:val="28"/>
        </w:rPr>
        <w:t>ng Vì an ninh Tổ quốc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(màu vàng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và hai cành tùng hai bên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phía d</w:t>
      </w:r>
      <w:r>
        <w:rPr>
          <w:rFonts w:cs="Times New Roman" w:ascii="Times New Roman" w:hAnsi="Times New Roman"/>
          <w:b w:val="false"/>
          <w:i w:val="false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ới là dải lụa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>ỏ mang dòng chữ “Việt Nam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(màu vàng). </w:t>
      </w:r>
      <w:r>
        <w:rPr>
          <w:rFonts w:cs="Times New Roman" w:ascii="Times New Roman" w:hAnsi="Times New Roman"/>
          <w:b w:val="false"/>
          <w:i w:val="false"/>
          <w:szCs w:val="28"/>
        </w:rPr>
        <w:t>Đư</w:t>
      </w:r>
      <w:r>
        <w:rPr>
          <w:rFonts w:cs="Times New Roman" w:ascii="Times New Roman" w:hAnsi="Times New Roman"/>
          <w:b w:val="false"/>
          <w:i w:val="false"/>
          <w:szCs w:val="28"/>
        </w:rPr>
        <w:t>ờng kính ngoại tiếp n</w:t>
      </w:r>
      <w:r>
        <w:rPr>
          <w:rFonts w:cs="Times New Roman" w:ascii="Times New Roman" w:hAnsi="Times New Roman"/>
          <w:b w:val="false"/>
          <w:i w:val="false"/>
          <w:szCs w:val="28"/>
        </w:rPr>
        <w:t>ă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m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ỉnh sao bằng 48mm, chất liệu bằng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i w:val="false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ỏ mạ vàng </w:t>
      </w:r>
      <w:r>
        <w:rPr>
          <w:rFonts w:cs="Times New Roman" w:ascii="Times New Roman" w:hAnsi="Times New Roman"/>
          <w:b w:val="false"/>
          <w:i w:val="false"/>
        </w:rPr>
        <w:t>hợp kim Nico dầy 3 micron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. </w:t>
      </w:r>
    </w:p>
    <w:p>
      <w:pPr>
        <w:pStyle w:val="BodyTextIndent3"/>
        <w:spacing w:lineRule="auto" w:line="252"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18. “</w:t>
      </w:r>
      <w:r>
        <w:rPr>
          <w:rFonts w:cs="Times New Roman" w:ascii="Times New Roman" w:hAnsi="Times New Roman"/>
          <w:i w:val="false"/>
          <w:spacing w:val="-8"/>
        </w:rPr>
        <w:t>Huy ch</w:t>
      </w:r>
      <w:r>
        <w:rPr>
          <w:rFonts w:cs="Times New Roman" w:ascii="Times New Roman" w:hAnsi="Times New Roman"/>
          <w:i w:val="false"/>
          <w:spacing w:val="-8"/>
        </w:rPr>
        <w:t>ươ</w:t>
      </w:r>
      <w:r>
        <w:rPr>
          <w:rFonts w:cs="Times New Roman" w:ascii="Times New Roman" w:hAnsi="Times New Roman"/>
          <w:i w:val="false"/>
          <w:spacing w:val="-8"/>
        </w:rPr>
        <w:t>ng Chiến sĩ vẻ vang” hạng nhất, hạng nhì, hạng ba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</w:rPr>
        <w:t>Dải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hình ngũ giác dệt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, vạch vàng (phân </w:t>
      </w:r>
      <w:r>
        <w:rPr>
          <w:rFonts w:cs="Times New Roman" w:ascii="Times New Roman" w:hAnsi="Times New Roman"/>
          <w:spacing w:val="-8"/>
        </w:rPr>
        <w:t xml:space="preserve">hạng theo vạch), cốt bằ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ồ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ỏ mạ vàng </w:t>
      </w:r>
      <w:r>
        <w:rPr>
          <w:rFonts w:cs="Times New Roman" w:ascii="Times New Roman" w:hAnsi="Times New Roman"/>
        </w:rPr>
        <w:t>hợp kim Nico dầy 3 micron</w:t>
      </w:r>
      <w:r>
        <w:rPr>
          <w:rFonts w:cs="Times New Roman" w:ascii="Times New Roman" w:hAnsi="Times New Roman"/>
          <w:spacing w:val="-8"/>
        </w:rPr>
        <w:t xml:space="preserve">; kích thước 38mm x 27mm x 40mm. 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</w:rPr>
        <w:t>Thân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ình sao v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nh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u màu vàng, ở giữa có lá cờ quyết thắng, xung quanh là dòng chữ </w:t>
      </w:r>
      <w:r>
        <w:rPr>
          <w:rFonts w:cs="Times New Roman" w:ascii="Times New Roman" w:hAnsi="Times New Roman"/>
          <w:szCs w:val="28"/>
        </w:rPr>
        <w:t>“Huy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iến sĩ vẻ vang” “Việt Nam”</w:t>
      </w:r>
      <w:r>
        <w:rPr>
          <w:rFonts w:cs="Times New Roman" w:ascii="Times New Roman" w:hAnsi="Times New Roman"/>
        </w:rPr>
        <w:t xml:space="preserve"> (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)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ính ngoại tiế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ỉnh sao bằng 47mm, chất liệu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mạ vàng hợp kim Nico dầy 3 micron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9. “Huy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ữu nghị”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Dải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ằ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ayon hình ngũ giác dệt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cờ có hai vạch vàng, cố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; kích thước 38mm x 27mm x 40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</w:rPr>
        <w:t>Thân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ình tròn màu v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ính bằng 37mm, phía trong là sao v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nh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u dập nổi, chính giữa là hai bàn tay bắt tay nhau trên hình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ầu, phía trên là dòng chữ </w:t>
      </w:r>
      <w:r>
        <w:rPr>
          <w:rFonts w:cs="Times New Roman" w:ascii="Times New Roman" w:hAnsi="Times New Roman"/>
          <w:szCs w:val="28"/>
        </w:rPr>
        <w:t>“Huy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ữu nghị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</w:t>
      </w:r>
      <w:r>
        <w:rPr>
          <w:rFonts w:cs="Times New Roman" w:ascii="Times New Roman" w:hAnsi="Times New Roman"/>
        </w:rPr>
        <w:t xml:space="preserve">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là dòng chữ </w:t>
      </w:r>
      <w:r>
        <w:rPr>
          <w:rFonts w:cs="Times New Roman" w:ascii="Times New Roman" w:hAnsi="Times New Roman"/>
          <w:szCs w:val="28"/>
        </w:rPr>
        <w:t>“Việt Nam” (màu vàng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ên bánh xe lịch sử và hai cành tùng hai bên, chất liệu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mạ vàng hợp kim Nico dầy 3 micron.</w:t>
      </w:r>
    </w:p>
    <w:p>
      <w:pPr>
        <w:pStyle w:val="BodyText3"/>
        <w:spacing w:before="2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before="20" w:after="48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BodyText3"/>
        <w:spacing w:before="2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MẪU HUY HIỆU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0. Huy hiệu “Bà mẹ Việt Nam Anh hùng”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spacing w:val="-6"/>
          <w:szCs w:val="28"/>
        </w:rPr>
        <w:t xml:space="preserve">Cuống Huy hiệu viền ngoài màu vàng nền trong màu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ỏ cờ, chất liệu bằ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ồ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ỏ mạ vàng hợp kim Nico dầy 3 micrôn; kích thước 26mm x 14mm.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szCs w:val="28"/>
        </w:rPr>
        <w:t>Thân Huy hiệu hình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cánh dập nổi, màu vàng. Bên trong có lá cờ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sao vàng và hai bông lúa vàng; xung quanh có dòng chữ “Bà mẹ Việt Nam Anh hùng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kính ngoại tiếp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ỉnh sao bằng 42mm;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micron.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Huy hiệu “Anh hùng Lực l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ng vũ trang nhân dân”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Cuống Huy hiệu viền ngoài màu vàng nền trong màu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ỏ cờ, chất liệu 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; kích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26mm x 14mm.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szCs w:val="28"/>
        </w:rPr>
        <w:t>Thân Huy hiệu hình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cánh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 dập nổi, màu vàng; phía trong có lá cờ quyết thắng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cờ có hai cành tùng, xung quanh có dòng chữ “Anh hù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vũ trang nhân dân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kính ngoại tiếp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ỉnh sao bằng 42mm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micron.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2. Huy hiệu “Anh hùng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Cuống Huy hiệu viền ngoài màu vàng nền trong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; kích thước 26mm x 14mm.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szCs w:val="28"/>
        </w:rPr>
        <w:t>Thân Huy hiệu hình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cánh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 dập nổi màu vàng; phía trong có hai cành tùng, trang sách và bánh xe lịch sử, xung quanh có dòng chữ “Anh hù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là dải lụa vàng mang dòng chữ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kính ngoại tiếp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ỉnh sao bằng 42mm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3. Huy hiệu “ Chiến sĩ Th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ua toàn quốc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uống Huy hiệu viền ngoài màu vàng, nền trong màu vàng, chất liệu </w:t>
      </w:r>
      <w:r>
        <w:rPr>
          <w:rFonts w:cs="Times New Roman" w:ascii="Times New Roman" w:hAnsi="Times New Roman"/>
          <w:spacing w:val="-4"/>
          <w:szCs w:val="28"/>
        </w:rPr>
        <w:t xml:space="preserve">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; kích thước 26mm x 14mm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>Thân Huy hiệu hình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cánh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 dập nổi màu vàng; phía trong có hai bông lúa vàng, trang sách và bánh xe lịch sử, xung quanh có dòng chữ “Chiến sĩ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toàn quốc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kính ngoại tiếp             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ỉnh sao bằng 42mm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Huy hiệ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“Nhà giáo Nhân dân”, “Nhà giáo 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u tú”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Huy hiệu “Nhà giáo Nhân dân”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uống Huy hiệu viền ngoài màu vàng, nền trong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; kích thước 28mm x 14mm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ân Huy hiệu hình tròn, ở giữa là b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ốc và trang sách trên nền xanh, hai bên có bông lúa vàng, xung quanh có dòng chữ “Nhà giáo Nhân dân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 và cành nguyệt quế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là dải lụ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ang dòng chữ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vàng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bằng 35mm;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2. Huy hiệu “Nhà giáo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ú”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Cuống Huy hiệu viền ngoài màu vàng, nền trong màu vàng, chất liệu 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; kích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28mm x 14mm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ân Huy hiệu hình tròn, ở giữa là b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ốc và trang sách trên nền xanh, hai bên có bông lúa vàng, xung quanh có dòng chữ “Nhà giáo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ú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 và cành nguyệt quế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là dải lụ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mang dòng chữ “Việt Nam” (màu vàng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k</w:t>
      </w:r>
      <w:r>
        <w:rPr>
          <w:rFonts w:cs="Times New Roman" w:ascii="Times New Roman" w:hAnsi="Times New Roman"/>
          <w:spacing w:val="-4"/>
          <w:szCs w:val="28"/>
        </w:rPr>
        <w:t xml:space="preserve">ích bằng 35mm; chất liệu 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.</w:t>
      </w:r>
    </w:p>
    <w:p>
      <w:pPr>
        <w:pStyle w:val="BodyText3"/>
        <w:spacing w:before="24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5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Huy hiệu “Thầy thuốc Nhân dân”, “Thầy thuốc Ưu tú”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Huy Hiệu “Thầy thuốc Nhân dân”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uống huy hiệu viền ngoài màu vàng, nền trong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;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28mm x 14mm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Thân Huy hiệu hình hoa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ở giữa là biể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ngành y, hai bên là bông lúa vàng, phía trên có dòng chữ  “Thầy thuốc Nhân dân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là dải lụ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mang dòng chữ “Việt Nam” (màu vàng) và bánh xe lịch sử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bằng 35mm;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 Huy hiệu “Thầy thuốc Ưu tú”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Cuống Huy hiệu viền ngoài màu vàng, nền trong màu vàng, chất liệu 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; kích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28mm x 14mm.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Thân Huy hiệu hình hoa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ở giữa là biể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ngành y, hai bên là bông lúa vàng, phía trên có dòng chữ  “Thầy thuốc Ưu tú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là dải lụa vàng mang dòng chữ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bằng 35mm;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mạ vàng hợp kim Nico dầy 3 micron. 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Huy hiệu “Nghệ sĩ nhân dân”, “Nghệ sĩ 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u tú”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Huy hiệu “Nghệ sĩ nhân dân”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uống Huy hiệu viền ngoài màu vàng, nền trong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;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28mm x 14mm.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ân Huy hiệu hình sao tám cánh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, ở giữa là hình mặt nạ và hoa sen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, phía trên có dòng chữ “Nghệ sĩ Nhân dân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là dải lụa vàng mang dòng chữ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bằng 35mm;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mạ vàng hợp kim Nico dầy 3 micron; 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2.  Huy hiệu “Nghệ sĩ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ú”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Cuống Huy hiệu viền ngoài màu vàng, nền trong màu vàng, chất liệu 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; kích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28mm x 14mm.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ân Huy hiệu hình sao tám cánh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, ở giữa là hình mặt nạ và hoa sen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, phía trên có dòng chữ “Nghệ sĩ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ú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là dải lụa vàng mang dòng chữ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bằng 35mm.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.</w:t>
      </w:r>
    </w:p>
    <w:p>
      <w:pPr>
        <w:pStyle w:val="BodyText3"/>
        <w:spacing w:before="20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7. Huy hiệu “Nghệ nhân Nhân dân”, “Nghệ nhân Ưu tú”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Huy hiệu “Nghệ nhân Nhân dân”</w:t>
        <w:tab/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uống Huy hiệu viền ngoài màu vàng, nền trong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,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;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28mm x 14mm.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ân Huy hiệu hình cánh hoa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, ở giữa là hai bàn tay nâng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 Việt Nam trên n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, xung quanh có bánh xe lịch sử, phía trên là dòng chữ “Nghệ nhân nhân dân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là dải lụa vàng mang dòng chữ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bằng 35mm;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mạ vàng hợp kim Nico dầy 3 micron;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 Huy hiệu “Nghệ nhân Ưu tú”.</w:t>
      </w:r>
    </w:p>
    <w:p>
      <w:pPr>
        <w:pStyle w:val="BodyText3"/>
        <w:spacing w:before="200" w:after="0"/>
        <w:ind w:firstLine="544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Cuống Huy hiệu viền ngoài màu vàng, nền trong màu vàng, chất liệu bằ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ỏ mạ vàng hợp kim Nico dầy 3 micron; kích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28mm x 14mm.</w:t>
      </w:r>
    </w:p>
    <w:p>
      <w:pPr>
        <w:pStyle w:val="BodyText3"/>
        <w:spacing w:before="240" w:after="0"/>
        <w:ind w:firstLine="54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ân Huy hiệu hình cánh hoa c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u, ở giữa là hai bàn tay nâng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 Việt Nam trên nền vàng, xung quanh có bánh xe lịch sử, phía trên là dòng chữ “Nghệ nhân Ưu tú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,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là dải lụa vàng mang dòng chữ “Việt Na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bằng 35mm; chất liệu b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mạ vàng hợp kim Nico dầy 3 micron. </w:t>
      </w:r>
    </w:p>
    <w:p>
      <w:pPr>
        <w:pStyle w:val="BodyText3"/>
        <w:spacing w:before="240" w:after="0"/>
        <w:ind w:firstLine="54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spacing w:before="20" w:after="48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BodyText3"/>
        <w:spacing w:before="20" w:after="4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ẪU CÁC LOẠI BẰNG HUÂN CHƯƠNG, BẰNG HUY CHƯƠNG,</w:t>
      </w:r>
    </w:p>
    <w:p>
      <w:pPr>
        <w:pStyle w:val="BodyText3"/>
        <w:spacing w:before="2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BẰNG KHEN, GIẤY KHEN, CỜ ANH HÙNG, CỜ THI ĐUA</w:t>
      </w:r>
    </w:p>
    <w:p>
      <w:pPr>
        <w:pStyle w:val="BodyText3"/>
        <w:spacing w:before="240" w:after="0"/>
        <w:ind w:firstLine="5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8. Các loại  bằng:</w:t>
      </w:r>
    </w:p>
    <w:p>
      <w:pPr>
        <w:pStyle w:val="BodyText3"/>
        <w:spacing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1. Bằng 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Huy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Anh hù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, Anh hù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Bà mẹ Việt Nam Anh hùng, Giả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Giả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Hồ Chí Minh.</w:t>
      </w:r>
    </w:p>
    <w:p>
      <w:pPr>
        <w:pStyle w:val="BodyText3"/>
        <w:spacing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Hình thức: xung quanh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chính giữa phía trên là Quốc huy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ộng hoà xã hội chủ nghĩa Việt Nam. </w:t>
      </w:r>
    </w:p>
    <w:p>
      <w:pPr>
        <w:pStyle w:val="BodyText3"/>
        <w:spacing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 xml:space="preserve">Nội dung: dòng thứ nhất, dòng thứ hai Quốc hiệu: “Cộng hoà xã hội chủ nghĩa Việt Na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Tự do - Hạnh phúc”; dòng thứ ba: “Chủ tịch”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; dòng thứ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: “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ộng hoà xã hội chủ nghĩa Việt Nam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: “Tặng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sáu: hình thứ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các dòng tiếp theo ghi t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thành tích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: bên trái in hai dòng chữ: số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… ngày… tháng 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….; số sổ vàng. Bên phải in hai dòng chữ: Hà Nội, ngày …. tháng …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…; Chủ tịch và khoảng trống 40m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ý tên,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dấu. Bằng in trên giấy trắ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150 gram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; kích thước dài 455mm, rộng            355mm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dài 365mm, rộng 270mm.</w:t>
      </w:r>
    </w:p>
    <w:p>
      <w:pPr>
        <w:pStyle w:val="BodyText3"/>
        <w:spacing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2. Bằng Danh hiệu vinh dự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: “Nhà giáo Nhân dân”, “Nhà giáo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ú”; “Thầy thuốc Nhân dân”; “Thầy thuốc Ưu tú”; “Nghệ sĩ Nhân dân”; “Nghệ sĩ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ú”; “Nghệ nhân Nhân dân”; “Nghệ nhân Ưu tú”. </w:t>
      </w:r>
    </w:p>
    <w:p>
      <w:pPr>
        <w:pStyle w:val="BodyText3"/>
        <w:spacing w:before="240" w:after="0"/>
        <w:ind w:firstLine="545"/>
        <w:rPr/>
      </w:pPr>
      <w:r>
        <w:rPr>
          <w:rFonts w:cs="Times New Roman" w:ascii="Times New Roman" w:hAnsi="Times New Roman"/>
          <w:spacing w:val="-6"/>
          <w:szCs w:val="28"/>
        </w:rPr>
        <w:t>Hình thức: xung quanh trang trí hoa v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n, phía trên chính giữa hai hàng cờ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ỏ sao vàng cách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iệu là Quốc huy “N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ớc Cộng hoà xã hội chủ nghĩa Việt Nam”. </w:t>
      </w:r>
    </w:p>
    <w:p>
      <w:pPr>
        <w:pStyle w:val="BodyText3"/>
        <w:spacing w:lineRule="auto" w:line="268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Nội dung: dòng thứ nhất, thứ hai Quốc hiệu: “Cộng hoà xã hội chủ nghĩa Việt Na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Tự do - Hạnh phúc”; dòng thứ ba: “Chủ tịch”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; dòng thứ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: “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ộng hoà xã hội chủ nghĩa Việt Nam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: “Tặng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sáu: tên hình thứ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các dòng tiếp theo ghi t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thành tích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: bên trái in hai dòng chữ: số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….. ngày ….tháng….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… ; số sổ vàng; bên phải in hai dòng chữ: Hà Nội, ngày… tháng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… ; Chủ tịch và khoảng trống 40m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ý tên,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dấu. Bằng </w:t>
      </w:r>
      <w:r>
        <w:rPr>
          <w:rFonts w:cs="Times New Roman" w:ascii="Times New Roman" w:hAnsi="Times New Roman"/>
          <w:spacing w:val="-6"/>
          <w:szCs w:val="28"/>
        </w:rPr>
        <w:t xml:space="preserve">in trên giấy trắ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nh l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ợng 150 gram/ m</w:t>
      </w:r>
      <w:r>
        <w:rPr>
          <w:rFonts w:cs="Times New Roman" w:ascii="Times New Roman" w:hAnsi="Times New Roman"/>
          <w:spacing w:val="-6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pacing w:val="-6"/>
          <w:szCs w:val="28"/>
        </w:rPr>
        <w:t>; kích thước dài 455mm, rộng 355mm,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Cs w:val="28"/>
        </w:rPr>
        <w:t>đư</w:t>
      </w:r>
      <w:r>
        <w:rPr>
          <w:rFonts w:cs="Times New Roman" w:ascii="Times New Roman" w:hAnsi="Times New Roman"/>
          <w:spacing w:val="-10"/>
          <w:szCs w:val="28"/>
        </w:rPr>
        <w:t>ờng trang trí hoa v</w:t>
      </w:r>
      <w:r>
        <w:rPr>
          <w:rFonts w:cs="Times New Roman" w:ascii="Times New Roman" w:hAnsi="Times New Roman"/>
          <w:spacing w:val="-10"/>
          <w:szCs w:val="28"/>
        </w:rPr>
        <w:t>ă</w:t>
      </w:r>
      <w:r>
        <w:rPr>
          <w:rFonts w:cs="Times New Roman" w:ascii="Times New Roman" w:hAnsi="Times New Roman"/>
          <w:spacing w:val="-10"/>
          <w:szCs w:val="28"/>
        </w:rPr>
        <w:t>n dài 365mm, rộng 270 mm</w:t>
      </w:r>
      <w:r>
        <w:rPr>
          <w:rFonts w:cs="Times New Roman" w:ascii="Times New Roman" w:hAnsi="Times New Roman"/>
          <w:spacing w:val="-8"/>
          <w:szCs w:val="28"/>
        </w:rPr>
        <w:t>.</w:t>
      </w:r>
    </w:p>
    <w:p>
      <w:pPr>
        <w:pStyle w:val="BodyText3"/>
        <w:spacing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3. Bằng khen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: 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>Hình thức: xung quanh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chính giữa phía trên là Quốc huy “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ộng hoà xã hội chủ nghĩa Việt Nam”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ội dung: dòng thứ nhất, thứ hai Quốc hiệu: “Cộng hoà xã hội chủ nghĩa Việt Na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Tự do - Hạnh phúc”</w:t>
      </w:r>
      <w:r>
        <w:rPr>
          <w:rFonts w:cs="Times New Roman" w:ascii="Times New Roman" w:hAnsi="Times New Roman"/>
          <w:b/>
          <w:szCs w:val="28"/>
        </w:rPr>
        <w:t>;</w:t>
      </w:r>
      <w:r>
        <w:rPr>
          <w:rFonts w:cs="Times New Roman" w:ascii="Times New Roman" w:hAnsi="Times New Roman"/>
          <w:szCs w:val="28"/>
        </w:rPr>
        <w:t xml:space="preserve"> dòng thứ ba: “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; dòng thứ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: “Chính phủ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ộng hoà xã hội chủ nghĩa Việt Nam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: “Tặng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en); dòng thứ sáu: “Bằng khen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các dòng tiếp theo ghi t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thành tích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: bên trái in hai dòng chữ: số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… ngày …. tháng …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…..; số sổ vàng; bên phải in hai dòng chữ: Hà Nội, ngày … tháng …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. ;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và khoảng trống 40m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ý tên,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dấu. Bằng in trên giấy trắ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150 gram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; kích thước dài 450mm, rộng 350mm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dài 365mm, rộng 270mm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4. Bằng Chiến sĩ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toàn quốc: 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>Hình thức: xung quanh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, phía trên chính giữa hai hàng cờ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sao vàng là Quốc huy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ộng hoà xã hội chủ nghĩa Việt Nam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ội dung: dòng thứ nhất, thứ hai Quốc hiệu: “Cộng hoà xã hội chủ nghĩa Việt Na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Tự do - Hạnh phúc”;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òng thứ ba: “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; dòng thứ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: “Chính phủ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ộng hoà xã hội chủ nghĩa Việt Nam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: “Tặng danh hiệu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en); dòng thứ sáu: “Chiến sĩ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toàn quốc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các dòng tiếp theo ghi t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thành tích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;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: bên trái in hai dòng chữ: số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…. ngày … tháng 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; số sổ vàng. Bên phải in hai dòng chữ:  Hà Nội, ngày … tháng …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.;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và khoảng trống 40m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ý tên,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dấu. Bằng in trên giấy trắ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                  150 gram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; kích thước dài 450mm, rộng 350mm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ía trong dài 365mm, rộng 270mm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5. Bằng khen cấp Bộ, Ban, ngà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hể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: 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>Hình thức: xung quanh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chính giữa phía trên là Quốc huy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ộng hoà xã hội chủ nghĩa Việt Nam. </w:t>
      </w:r>
    </w:p>
    <w:p>
      <w:pPr>
        <w:pStyle w:val="BodyText3"/>
        <w:spacing w:lineRule="auto" w:line="268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Nội dung: dòng thứ nhất, thứ hai Quốc hiệu: “Cộng hoà xã hội chủ nghĩa Việt Na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 Tự do - Hạnh phúc”; dòng thứ ba: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; Chánh án toà án nhân dân tối cao, Việ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iện kiểm sát nhân dân tối cao,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 ở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hể, Chủ tịch Ủy ban nhân dân cấp tỉnh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; dòng thứ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: “Tặng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: “Bằng khen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các dòng tiếp theo ghi t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thành tích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: bên trái in hai dòng chữ: số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… ngày … tháng 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.; số sổ vàng. Bên phải in hai dòng chữ: địa danh, ngày … tháng …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…. ;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và khoảng trống 35m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ý tên,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dấu. Bằng in trên giấy trắ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150 gram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; kích thước dài 400mm, rộng 300mm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ía trong dài 320mm, rộng 230mm.</w:t>
      </w:r>
    </w:p>
    <w:p>
      <w:pPr>
        <w:pStyle w:val="BodyText3"/>
        <w:spacing w:lineRule="auto" w:line="268" w:before="240" w:after="0"/>
        <w:ind w:firstLine="54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Giấy khen:</w:t>
      </w:r>
    </w:p>
    <w:p>
      <w:pPr>
        <w:pStyle w:val="BodyText3"/>
        <w:spacing w:lineRule="auto" w:line="268"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Hình thức: xung quanh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chính giữa phía trên là biể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 thuộc Bộ, Ban, ngành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;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, Tổng giám đốc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ác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huyên môn và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 xml:space="preserve">ng thuộc </w:t>
      </w:r>
      <w:r>
        <w:rPr>
          <w:rFonts w:cs="Times New Roman" w:ascii="Times New Roman" w:hAnsi="Times New Roman"/>
          <w:szCs w:val="28"/>
          <w:lang w:val="de-DE"/>
        </w:rPr>
        <w:t>Ủy ban</w:t>
      </w:r>
      <w:r>
        <w:rPr>
          <w:rFonts w:cs="Times New Roman" w:ascii="Times New Roman" w:hAnsi="Times New Roman"/>
          <w:szCs w:val="28"/>
        </w:rPr>
        <w:t xml:space="preserve"> nhân dân cấp tỉnh, Chủ tịch </w:t>
      </w:r>
      <w:r>
        <w:rPr>
          <w:rFonts w:cs="Times New Roman" w:ascii="Times New Roman" w:hAnsi="Times New Roman"/>
          <w:szCs w:val="28"/>
          <w:lang w:val="de-DE"/>
        </w:rPr>
        <w:t>Ủy ban</w:t>
      </w:r>
      <w:r>
        <w:rPr>
          <w:rFonts w:cs="Times New Roman" w:ascii="Times New Roman" w:hAnsi="Times New Roman"/>
          <w:szCs w:val="28"/>
        </w:rPr>
        <w:t xml:space="preserve"> nhân dân cấp huyện.</w:t>
      </w:r>
    </w:p>
    <w:p>
      <w:pPr>
        <w:pStyle w:val="BodyText3"/>
        <w:spacing w:lineRule="auto" w:line="268"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 xml:space="preserve">Nội dung: dòng thứ nhất, thứ hai: Quốc hiệu “Cộng hoà xã hội chủ nghĩa Việt Nam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 Tự do - Hạnh phúc”;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òng thứ ba: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 thuộc Bộ, Ban, ngành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;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, Tổng giám đốc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ác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huyên môn và t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 xml:space="preserve">ng thuộc Ủy ban nhân dân cấp tỉnh, Chủ tịch Ủy ban nhân dân cấp huyện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); dòng thứ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: “Tặng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n); dòng thứ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: “Giấy khen” (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các dòng tiếp theo ghi t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, thành tích của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: bên trái in hai dòng chữ: số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… ngày … tháng 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; số sổ vàng. Bên phải in hai dòng chữ: địa danh, ngày … tháng …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… ; chức danh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và khoảng trống 30m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ý tê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dấu. Bằng in trên giấy trắ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150 gram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; kích thước dài 360mm, rộng 260mm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dài 290mm, rộng 190mm.</w:t>
      </w:r>
    </w:p>
    <w:p>
      <w:pPr>
        <w:pStyle w:val="BodyText3"/>
        <w:spacing w:lineRule="auto" w:line="268"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7. Giấy chứng nhận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. </w:t>
      </w:r>
    </w:p>
    <w:p>
      <w:pPr>
        <w:pStyle w:val="BodyText3"/>
        <w:spacing w:lineRule="auto" w:line="268"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Giấy chứng nhận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H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Huy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Anh hù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, Anh hù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Chiến sĩ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cấp Bộ, ngà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hể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ấp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BodyText3"/>
        <w:spacing w:lineRule="auto" w:line="268"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Hình thức: xung quanh trang trí ho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. </w:t>
      </w:r>
    </w:p>
    <w:p>
      <w:pPr>
        <w:pStyle w:val="BodyText3"/>
        <w:spacing w:lineRule="auto" w:line="268" w:before="240" w:after="0"/>
        <w:ind w:firstLine="545"/>
        <w:rPr/>
      </w:pPr>
      <w:r>
        <w:rPr>
          <w:rFonts w:cs="Times New Roman" w:ascii="Times New Roman" w:hAnsi="Times New Roman"/>
          <w:szCs w:val="28"/>
        </w:rPr>
        <w:t>Nội dung: phía trên: bên trái, t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hứng nhận. Bên phải: dòng thứ nhất, thứ hai Quốc hiệu “Cộng hoà xã hội chủ nghĩa Việt Nam”; “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 Tự do - Hạnh phúc”;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òng thứ ba: “Chứng nhận”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Cs w:val="28"/>
        </w:rPr>
        <w:t xml:space="preserve">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); các dòng tiếp theo ghi t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; chứng nhận hình t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: số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…. ngày … tháng 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…; Cấ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Phí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: bên trái in số sổ vàng (số sổ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); bên phải: địa danh … ngày … tháng 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 ; chức danh, chữ ký, dấu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hứng nhận. Giấy chứng nhận in trên giấy trắng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dài 170mm, rộng 110mm.</w:t>
      </w:r>
    </w:p>
    <w:p>
      <w:pPr>
        <w:pStyle w:val="BodyText3"/>
        <w:spacing w:before="240" w:after="0"/>
        <w:ind w:firstLine="545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Cờ Anh hùng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1. “Cờ Anh hù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”: dòng thứ nhấ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“Chủ tịch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ộng hoà xã hội chủ nghĩa Việt Nam”; dòng thứ hai “Tặng danh hiệu”; chính giữa là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ánh;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ngôi sao là dòng chữ: “Anh hù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” và tên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Chất liệu cờ may bằng hai lớp vải, lớp phí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bằng vải sa tanh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cờ, lớp phía sau bằng vải lụ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dài 1.000mm, rộng 800mm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>2. “Cờ Anh hù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vũ trang nhân dân”: dòng thứ nhất “Chủ tịch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ộng hoà xã hội chủ nghĩa Việt Nam”; dòng thứ hai “Tặng danh hiệu”; chính giữa là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ánh;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ngôi sao “Anh hù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vũ trang nhân dân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à tên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 Chất liệu cờ may bằng hai lớp vải, lớp phí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bằng vải sa tanh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cờ, lớp phía sau bằng vải lụ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dài 1.000mm, rộng 800mm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30: Cờ th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ua</w:t>
      </w:r>
    </w:p>
    <w:p>
      <w:pPr>
        <w:pStyle w:val="BodyText3"/>
        <w:spacing w:lineRule="auto" w:line="252" w:before="240" w:after="0"/>
        <w:ind w:firstLine="5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“Cờ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của Chính phủ”: dòng thứ nhất “Chính phủ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ộng hoà xã hội chủ nghĩa Việt Nam”; dòng thứ hai “Tặng”; chính giữa là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ánh;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ngôi sao là dòng chữ “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dẫ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phong trào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”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….</w:t>
      </w:r>
      <w:r>
        <w:rPr>
          <w:rFonts w:cs="Times New Roman" w:ascii="Times New Roman" w:hAnsi="Times New Roman"/>
          <w:szCs w:val="28"/>
        </w:rPr>
        <w:t xml:space="preserve"> Chất liệu cờ may bằng hai lớp vải, lớp phí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bằng vải sa tanh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cờ, lớp phía sau bằng vải lụ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dài 1.000mm, rộng 800mm.</w:t>
      </w:r>
    </w:p>
    <w:p>
      <w:pPr>
        <w:pStyle w:val="BodyText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szCs w:val="28"/>
        </w:rPr>
        <w:t xml:space="preserve">2. Cờ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cấp Bộ, ngà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hể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ấp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: dòng thứ nhất tên Bộ, Ban, ng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hể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ấp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; dòng thứ hai chữ “tặng” chính giữa là sao v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ánh;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ngôi sao là dòng chữ  “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…”, chất liệu cờ may bằng hai lớp vải, lớp phí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bằng vải sa tanh m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ỏ cờ, lớp phía sau bằng vải lụ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ỏ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 kíc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dài 850mm, rộng 650mm.</w:t>
      </w:r>
    </w:p>
    <w:p>
      <w:pPr>
        <w:pStyle w:val="BodyText3"/>
        <w:spacing w:before="20" w:after="4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spacing w:before="20" w:after="48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</w:t>
      </w:r>
    </w:p>
    <w:p>
      <w:pPr>
        <w:pStyle w:val="BodyText3"/>
        <w:spacing w:before="2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ĐIỀU KHOẢN THI HÀNH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iều 31. Hiệu lực thi hành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Nghị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ă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ng Công báo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Nhà n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ớc bảo hộ các hình thức khen t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ởng Huân c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ng, Huy c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ng, các danh hiệu vinh dự nhà n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ớc; các mẫu Huân c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ng, Huy c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ng, Kỷ niệm ch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ng, Huy hiệu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ã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ư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ợc tặng hoặc truy tặng tr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ư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 xml:space="preserve">ớc khi ban hành Nghị 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  <w:szCs w:val="28"/>
        </w:rPr>
        <w:t>ịnh này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i w:val="false"/>
          <w:spacing w:val="-6"/>
        </w:rPr>
        <w:t>Đ</w:t>
      </w:r>
      <w:r>
        <w:rPr>
          <w:rFonts w:cs="Times New Roman" w:ascii="Times New Roman" w:hAnsi="Times New Roman"/>
          <w:i w:val="false"/>
          <w:spacing w:val="-6"/>
        </w:rPr>
        <w:t>iều 32. Trách nhiệm thi hành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 xml:space="preserve">Ban Thi </w:t>
      </w:r>
      <w:r>
        <w:rPr>
          <w:rFonts w:cs="Times New Roman" w:ascii="Times New Roman" w:hAnsi="Times New Roman"/>
          <w:b w:val="false"/>
          <w:i w:val="false"/>
          <w:spacing w:val="-6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</w:rPr>
        <w:t>ua - Khen th</w:t>
      </w:r>
      <w:r>
        <w:rPr>
          <w:rFonts w:cs="Times New Roman" w:ascii="Times New Roman" w:hAnsi="Times New Roman"/>
          <w:b w:val="false"/>
          <w:i w:val="false"/>
          <w:spacing w:val="-6"/>
        </w:rPr>
        <w:t>ư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ởng Trung </w:t>
      </w:r>
      <w:r>
        <w:rPr>
          <w:rFonts w:cs="Times New Roman" w:ascii="Times New Roman" w:hAnsi="Times New Roman"/>
          <w:b w:val="false"/>
          <w:i w:val="false"/>
          <w:spacing w:val="-6"/>
        </w:rPr>
        <w:t>ươ</w:t>
      </w:r>
      <w:r>
        <w:rPr>
          <w:rFonts w:cs="Times New Roman" w:ascii="Times New Roman" w:hAnsi="Times New Roman"/>
          <w:b w:val="false"/>
          <w:i w:val="false"/>
          <w:spacing w:val="-6"/>
        </w:rPr>
        <w:t>ng có trách nhiệm thực hiện, h</w:t>
      </w:r>
      <w:r>
        <w:rPr>
          <w:rFonts w:cs="Times New Roman" w:ascii="Times New Roman" w:hAnsi="Times New Roman"/>
          <w:b w:val="false"/>
          <w:i w:val="false"/>
          <w:spacing w:val="-6"/>
        </w:rPr>
        <w:t>ư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ớng dẫn các cấp, các ngành thực hiện Nghị </w:t>
      </w:r>
      <w:r>
        <w:rPr>
          <w:rFonts w:cs="Times New Roman" w:ascii="Times New Roman" w:hAnsi="Times New Roman"/>
          <w:b w:val="false"/>
          <w:i w:val="false"/>
          <w:spacing w:val="-6"/>
        </w:rPr>
        <w:t>đ</w:t>
      </w:r>
      <w:r>
        <w:rPr>
          <w:rFonts w:cs="Times New Roman" w:ascii="Times New Roman" w:hAnsi="Times New Roman"/>
          <w:b w:val="false"/>
          <w:i w:val="false"/>
          <w:spacing w:val="-6"/>
        </w:rPr>
        <w:t>ịnh này.</w:t>
      </w:r>
    </w:p>
    <w:p>
      <w:pPr>
        <w:pStyle w:val="BodyTextIndent3"/>
        <w:spacing w:before="240" w:after="0"/>
        <w:ind w:firstLine="544"/>
        <w:rPr/>
      </w:pPr>
      <w:r>
        <w:rPr>
          <w:rFonts w:cs="Times New Roman" w:ascii="Times New Roman" w:hAnsi="Times New Roman"/>
          <w:b w:val="false"/>
          <w:i w:val="false"/>
        </w:rPr>
        <w:t>Các Bộ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, Thủ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 c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quan ngang Bộ, Thủ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 c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 xml:space="preserve">ng chịu trách nhiệm thi hành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này./.</w:t>
      </w:r>
    </w:p>
    <w:p>
      <w:pPr>
        <w:pStyle w:val="BodyTextIndent3"/>
        <w:spacing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M. CHÍNH PHỦ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HỦ TƯỚ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Bí thư Trung ương Đả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ủ tướng, các Phó Thủ tướng Chính phủ;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Bộ, cơ quan ngang Bộ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ơ quan thuộc Chính phủ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ĐND, UBND các tỉn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ành phố trực thuộc Trung ươ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Chủ tịch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sz w:val="22"/>
        </w:rPr>
        <w:t xml:space="preserve">y ban của Quốc hội;                          </w:t>
      </w:r>
      <w:r>
        <w:rPr>
          <w:rFonts w:cs="Times New Roman" w:ascii="Times New Roman" w:hAnsi="Times New Roman"/>
          <w:b/>
        </w:rPr>
        <w:t>Phan Văn Khả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Quốc hộ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oà án nhân dân tối cao;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ện Kiểm sát nhân dân tối ca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Cơ quan Trung ương của các đoàn thể;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ọc viện Hành chính quốc g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PCP: BTCN, TBNC, các PCN, BNC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bsite Chính phủ, Ban Điều hành 112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gười phát ngôn của Thủ tướng Chính phủ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ác Vụ, Cục, đơn vị trực thuộc, Công bá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ăn thư, TCCB (5b). A.</w:t>
      </w:r>
    </w:p>
    <w:p>
      <w:pPr>
        <w:pStyle w:val="BodyTextIndent3"/>
        <w:spacing w:before="240" w:after="0"/>
        <w:ind w:firstLine="54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BodyTextIndent3"/>
        <w:spacing w:before="20" w:after="48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12:00Z</dcterms:created>
  <dc:creator>Van Tu lieu</dc:creator>
  <dc:description/>
  <dc:language>en-US</dc:language>
  <cp:lastModifiedBy>Van Tu lieu</cp:lastModifiedBy>
  <dcterms:modified xsi:type="dcterms:W3CDTF">2007-02-13T06:12:00Z</dcterms:modified>
  <cp:revision>1</cp:revision>
  <dc:subject/>
  <dc:title>CHÍNH PHỦ</dc:title>
</cp:coreProperties>
</file>